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769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07-01-2025-001913-1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6 мая 2025 года  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гирова Дениса Агаверд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Багиров Д.А</w:t>
      </w:r>
      <w:r>
        <w:rPr/>
        <w:t>. 21 января 2025 года в 00 час. 01 мин. по адресу ***, будучи привлеченным к административной ответственности по ч. 2 ст. 19.24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2 МОМВД России «Нижневартовский» № 2606 от 08.11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Багиров Д.А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, представил заявление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Багирова Д.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87 от 26.02.2025, </w:t>
      </w:r>
      <w:r>
        <w:rPr/>
        <w:t xml:space="preserve">с которым </w:t>
      </w:r>
      <w:r>
        <w:rPr>
          <w:color w:val="000000"/>
        </w:rPr>
        <w:t>Багиров Д.А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с нарушением согласен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УУП ОП № 2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Багирова Д.А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МОМВД России «Нижневартовский» № 2606 от 08.11.2024 о назначении </w:t>
      </w:r>
      <w:r>
        <w:rPr>
          <w:color w:val="000000"/>
        </w:rPr>
        <w:t>Багирову Д.А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2 ст. 19.24 Кодекса РФ об административных правонарушениях. Постановление вручено </w:t>
      </w:r>
      <w:r>
        <w:rPr>
          <w:color w:val="000000"/>
        </w:rPr>
        <w:t>Багирову Д.А</w:t>
      </w:r>
      <w:r>
        <w:rPr/>
        <w:t>. лично 08.11.2024, вступило в законную силу 19.11.2024;</w:t>
      </w:r>
    </w:p>
    <w:p>
      <w:pPr>
        <w:pStyle w:val="Normal"/>
        <w:shd w:fill="FFFFFF" w:val="clear"/>
        <w:ind w:right="140" w:firstLine="540"/>
        <w:jc w:val="both"/>
        <w:rPr/>
      </w:pPr>
      <w:r>
        <w:rPr/>
        <w:t xml:space="preserve">- административно-бытовая характеристика, согласно которой </w:t>
      </w:r>
      <w:r>
        <w:rPr>
          <w:color w:val="000000"/>
        </w:rPr>
        <w:t>Багиров Д.А</w:t>
      </w:r>
      <w:r>
        <w:rPr/>
        <w:t>. характеризуется удовлетворительно, злоупотребляет спиртными напитками, не работает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заявления о выдаче (замене) паспорта </w:t>
      </w:r>
      <w:r>
        <w:rPr>
          <w:color w:val="000000"/>
        </w:rPr>
        <w:t>Багирова Д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Багирова Д.А</w:t>
      </w:r>
      <w:r>
        <w:rPr/>
        <w:t>. о рассмотрении дела в его отсутств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2606 </w:t>
      </w:r>
      <w:r>
        <w:rPr>
          <w:color w:val="000000"/>
        </w:rPr>
        <w:t xml:space="preserve">по делу об административном правонарушении от 08.11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9.11.2024, однако в установленный законом срок штраф уплачен не был. Уважительных причин неуплаты штрафа в установленный законом срок у Багирова Д.А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Багировым Д.А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Багирова Д.А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Багирову Д.А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Багирова Дениса Агаверд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769252013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